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 of examination question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.The History of the English Language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.Main Periods in the History of the English Language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.Classification of the Germanic Language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.Old English (OE) Period in the History of the English Language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5.Old English Dialect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6.Phonetic Features of Old Englis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7.Old English Manuscript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8.OE Vowel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9.Noun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0.Old English pronouns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1.Old English adjective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2.Verb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3.General characteristics of Old English vocabulary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14.External means of enriching vocabular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5.Borrowings in Old English. 15.Borrowings from Classical Languages (Latin, Greek) during the Renaissanc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16.Internal means of enriching vocabulary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7.Word-formation in Old English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8.The linguistic situation in the Middle English period. Historical Background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9.New English Period in the History of the English Languag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0.Expansion of the English language over the British Isles and outside Great 21.Britain in the New English period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2.The Development of Vowel System in Middle English and New Englis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3.Changes in the phonetic system in New English: vowels. The Great Vowel Shift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4.The Development of Consonant System in Middle English and New Englis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5.OE and Modern English Spelli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6.Changes in grammar in Middle English and New English: the noun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7.The Development of the Adjective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8.The Development of the Pronoun. The Rise of Articl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9.The Development of the Verb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0.The Development of the Syntactic Syste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1.Borrowing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08:00Z</dcterms:created>
  <dc:creator>Non</dc:creator>
  <dc:description/>
  <dc:language>en-US</dc:language>
  <cp:lastModifiedBy>Non</cp:lastModifiedBy>
  <dcterms:modified xsi:type="dcterms:W3CDTF">2016-10-07T15:13:00Z</dcterms:modified>
  <cp:revision>1</cp:revision>
  <dc:subject/>
  <dc:title/>
</cp:coreProperties>
</file>